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olor w:val="0000FF"/>
          <w:sz w:val="5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52"/>
          <w:u w:val="single"/>
        </w:rPr>
        <w:t>J'ai ta main</w:t>
      </w:r>
    </w:p>
    <w:p>
      <w:pPr>
        <w:pStyle w:val="PrformatHTM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oles C.Trenet, R.Breton, Leo Chauliac et Musique C.Trenet</w:t>
      </w:r>
    </w:p>
    <w:p>
      <w:pPr>
        <w:pStyle w:val="Prformat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format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formatHTM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lm      Dom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lm      Dom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olm      Dom   Solm 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om       Solm  Dom     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lm   Mim  Lam  Ré</w:t>
      </w:r>
    </w:p>
    <w:p>
      <w:pPr>
        <w:pStyle w:val="PrformatHTM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Solm       Dom   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lm    Dom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lm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m7-5          Ré7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l          Fa#m7/5-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7M    Ré7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l7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7M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m7           Si7-5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7     Mim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7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é7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ol          Fa#m7/-5  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7M      Rè7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l7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7M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m7         Si7-5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7    Mim       Mim7  La7/6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é6      Sol      La7  Ré7  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l   Mim7 Sol Ré7</w:t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PrformatHTM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Prformat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accords:        La7/6      : 002022            Lam7/5- : 001213</w:t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</w:t>
      </w:r>
      <w:r>
        <w:rPr>
          <w:rFonts w:cs="Comic Sans MS" w:ascii="Comic Sans MS" w:hAnsi="Comic Sans MS"/>
          <w:sz w:val="28"/>
          <w:lang w:val="en-GB"/>
        </w:rPr>
        <w:t>Do7M/Mi : 032000                 Do7M : X32000</w:t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sz w:val="28"/>
          <w:lang w:val="en-GB"/>
        </w:rPr>
        <w:t xml:space="preserve">                           </w:t>
      </w:r>
      <w:r>
        <w:rPr>
          <w:rFonts w:cs="Comic Sans MS" w:ascii="Comic Sans MS" w:hAnsi="Comic Sans MS"/>
          <w:sz w:val="28"/>
        </w:rPr>
        <w:t>Fa#m7/5-: XX4555              Si7-5   : X2120X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09:00Z</dcterms:created>
  <dc:creator>BERNHARD Joël</dc:creator>
  <dc:description/>
  <cp:keywords/>
  <dc:language>en-US</dc:language>
  <cp:lastModifiedBy>L.-J.  Bernhard</cp:lastModifiedBy>
  <cp:lastPrinted>2005-08-22T18:05:00Z</cp:lastPrinted>
  <dcterms:modified xsi:type="dcterms:W3CDTF">2006-04-05T18:56:00Z</dcterms:modified>
  <cp:revision>5</cp:revision>
  <dc:subject/>
  <dc:title>J'ai ta main</dc:title>
</cp:coreProperties>
</file>