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OLEIL A RENDEZ-VOUS AVEC LA L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3763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 :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7+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05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6:13:00Z</dcterms:modified>
  <cp:revision>3</cp:revision>
  <dc:subject/>
  <dc:title>intro</dc:title>
</cp:coreProperties>
</file>