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Ohé Pari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Trene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rene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5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Bb°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/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Bb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/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E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/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E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/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/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/B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E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/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E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/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/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/B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/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E-/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E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/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/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/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/A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E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/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E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/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/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/B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/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/F#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7/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/F#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7/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/B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7/C#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/F#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7/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/F#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7/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/B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7/C#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/E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/C#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/F#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7/C#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/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7/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/B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/F#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7/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/F#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7/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/B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7/C#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/B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6/F#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/E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5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5T20:58:00Z</dcterms:modified>
  <cp:revision>2</cp:revision>
  <dc:subject/>
  <dc:title>INTRO :  </dc:title>
</cp:coreProperties>
</file>