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Quand un facteur s’envo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Tren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7"/>
        <w:gridCol w:w="2197"/>
        <w:gridCol w:w="2197"/>
        <w:gridCol w:w="2197"/>
        <w:gridCol w:w="340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 / C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4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 / C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4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A-7-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4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 / C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 / 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omic Sans MS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/ E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C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-7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rFonts w:eastAsia="Comic Sans MS"/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 / D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 / D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4 =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X553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1:13:00Z</dcterms:modified>
  <cp:revision>2</cp:revision>
  <dc:subject/>
  <dc:title>INTRO :  </dc:title>
</cp:coreProperties>
</file>