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rPr/>
            </w:pPr>
            <w:r>
              <w:rPr/>
              <w:t>Vous qui passez sans me voir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Charles TRENET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Johnny HESS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37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538"/>
        <w:gridCol w:w="4539"/>
      </w:tblGrid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  /  Bb7+   /  Bb7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Eb7+   /   EB-6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Bb  /  Eb-7-5  /  A7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+4  /  D7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  /  Bb7+   /  Bb7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Eb7+   /  EB-6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Bb  /  Eb-7-5  /  A7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+4  /  D7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  <w:sz w:val="16"/>
                <w:szCs w:val="16"/>
                <w:highlight w:val="lightGray"/>
              </w:rPr>
              <w:t xml:space="preserve">                </w:t>
            </w:r>
            <w:r>
              <w:rPr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sz w:val="32"/>
                <w:szCs w:val="32"/>
                <w:highlight w:val="lightGray"/>
              </w:rPr>
              <w:t>G  /  E-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A-7  /  D7</w:t>
            </w:r>
          </w:p>
        </w:tc>
      </w:tr>
      <w:tr>
        <w:trPr>
          <w:trHeight w:val="128" w:hRule="atLeast"/>
        </w:trPr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G  /  E-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A-7  /  D7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G  /  E-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C7+  /  C-7+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-7  /  Bb° 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A-7  /  D7</w:t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G  /  B-  /  Bb°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A-7  /  D7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G  /  E-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A-7  /  D7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7+  /  D7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6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6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#7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G  /  B-  /  Bb°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A-7  /  D7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G  /   E-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A-7  /  D7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7+  /  D7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21:01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11-23T00:53:00Z</dcterms:modified>
  <cp:revision>6</cp:revision>
  <dc:subject/>
  <dc:title>INTRO :  </dc:title>
</cp:coreProperties>
</file>