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Un p’tit coup d’roug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émé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ales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1-2  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   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 / Db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/ C°/ 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1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20:14:00Z</dcterms:modified>
  <cp:revision>2</cp:revision>
  <dc:subject/>
  <dc:title>INTRO :  </dc:title>
</cp:coreProperties>
</file>