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Voulez-vous danser grand-mèr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altel &amp; Padou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Vincy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49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7"/>
        <w:gridCol w:w="2197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 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/E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highlight w:val="lightGray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 xml:space="preserve">./.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09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6T14:09:00Z</dcterms:modified>
  <cp:revision>2</cp:revision>
  <dc:subject/>
  <dc:title>INTRO :  </dc:title>
</cp:coreProperties>
</file>