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Y a des zazous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Martinet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Vincy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49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7"/>
        <w:gridCol w:w="2197"/>
        <w:gridCol w:w="2197"/>
        <w:gridCol w:w="2197"/>
        <w:gridCol w:w="33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/C7/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/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/D7/G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/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/C7/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/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/D7/G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C7    </w:t>
            </w: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/D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G7/C7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 xml:space="preserve">{        </w:t>
            </w: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/C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4:03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6T14:03:00Z</dcterms:modified>
  <cp:revision>2</cp:revision>
  <dc:subject/>
  <dc:title>INTRO :  </dc:title>
</cp:coreProperties>
</file>