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ar je t’aim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Croll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rolla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°b 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/B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/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°/G/B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b7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 G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2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1:22:00Z</dcterms:modified>
  <cp:revision>2</cp:revision>
  <dc:subject/>
  <dc:title>INTRO :  </dc:title>
</cp:coreProperties>
</file>