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’est magnif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ge">
                  <wp:posOffset>995680</wp:posOffset>
                </wp:positionV>
                <wp:extent cx="2875915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8"/>
                              <w:gridCol w:w="1128"/>
                              <w:gridCol w:w="1127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NTRO 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7+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-/D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7+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56.9pt;mso-wrap-distance-left:7.05pt;mso-wrap-distance-right:7.05pt;mso-wrap-distance-top:0pt;mso-wrap-distance-bottom:0pt;margin-top:78.4pt;mso-position-vertical-relative:page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8"/>
                        <w:gridCol w:w="1128"/>
                        <w:gridCol w:w="1127"/>
                        <w:gridCol w:w="1146"/>
                      </w:tblGrid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TRO 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7+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-/D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7+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5:18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11:08:00Z</dcterms:modified>
  <cp:revision>3</cp:revision>
  <dc:subject/>
  <dc:title>intro</dc:title>
</cp:coreProperties>
</file>