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2253"/>
      </w:tblGrid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’EST SI BON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/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/A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9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9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#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#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7</w:t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12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11:09:00Z</dcterms:modified>
  <cp:revision>3</cp:revision>
  <dc:subject/>
  <dc:title>intro</dc:title>
</cp:coreProperties>
</file>