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IL FAUT QUE JE M'EN AILLE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PrformatHTML"/>
        <w:rPr/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GB"/>
        </w:rPr>
        <w:t xml:space="preserve">              </w:t>
      </w: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F                    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GB"/>
        </w:rPr>
        <w:t xml:space="preserve">                 </w:t>
      </w: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F                  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GB"/>
        </w:rPr>
        <w:t xml:space="preserve">                          </w:t>
      </w: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G7                 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GB"/>
        </w:rPr>
        <w:t xml:space="preserve">                   </w:t>
      </w: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F                  G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 xml:space="preserve">Refrain : 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  <w:lang w:val="en-GB"/>
        </w:rPr>
        <w:t xml:space="preserve">        </w:t>
      </w:r>
      <w:r>
        <w:rPr>
          <w:rFonts w:cs="Comic Sans MS" w:ascii="Comic Sans MS" w:hAnsi="Comic Sans MS"/>
          <w:color w:val="000000"/>
          <w:sz w:val="28"/>
          <w:szCs w:val="28"/>
          <w:lang w:val="en-GB"/>
        </w:rPr>
        <w:t>F        G  F  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</w:t>
      </w:r>
      <w:r>
        <w:rPr>
          <w:rFonts w:cs="Comic Sans MS" w:ascii="Comic Sans MS" w:hAnsi="Comic Sans MS"/>
          <w:color w:val="000000"/>
          <w:sz w:val="28"/>
          <w:szCs w:val="28"/>
        </w:rPr>
        <w:t>G7            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color w:val="000000"/>
          <w:sz w:val="28"/>
          <w:szCs w:val="28"/>
        </w:rPr>
        <w:t>G7           C</w:t>
      </w:r>
    </w:p>
    <w:p>
      <w:pPr>
        <w:pStyle w:val="PrformatHTML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9:43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4-15T11:16:00Z</dcterms:modified>
  <cp:revision>5</cp:revision>
  <dc:subject/>
  <dc:title>  IL FAUT QUE JE M'EN AILLE</dc:title>
</cp:coreProperties>
</file>