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rivière tanier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arr G.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78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- / C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 /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 / 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 / 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Bb / D- 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°/ A7/ 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b / 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°/ A7/ 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1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0-29T15:17:00Z</dcterms:modified>
  <cp:revision>2</cp:revision>
  <dc:subject/>
  <dc:title>INTRO :  </dc:title>
</cp:coreProperties>
</file>