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Meliss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Clerc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660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0"/>
                              <w:gridCol w:w="1790"/>
                              <w:gridCol w:w="1790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11.05pt;mso-wrap-distance-left:7.05pt;mso-wrap-distance-right:7.05pt;mso-wrap-distance-top:0pt;mso-wrap-distance-bottom:0pt;margin-top:171.25pt;mso-position-vertical-relative:page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0"/>
                        <w:gridCol w:w="1790"/>
                        <w:gridCol w:w="1790"/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01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2T22:01:00Z</dcterms:modified>
  <cp:revision>2</cp:revision>
  <dc:subject/>
  <dc:title>INTRO :  </dc:title>
</cp:coreProperties>
</file>