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u w:val="single"/>
        </w:rPr>
      </w:pPr>
      <w:r>
        <w:rPr>
          <w:color w:val="0000FF"/>
          <w:sz w:val="52"/>
          <w:u w:val="single"/>
        </w:rPr>
        <w:t>Venez donc chez mo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oles : jean Féline Musique : Paul Misraki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8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134"/>
          <w:formProt w:val="false"/>
          <w:textDirection w:val="lrTb"/>
          <w:docGrid w:type="default" w:linePitch="360" w:charSpace="0"/>
        </w:sectPr>
      </w:pP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534"/>
        <w:gridCol w:w="762"/>
        <w:gridCol w:w="6343"/>
      </w:tblGrid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 / G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-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0"/>
                <w:szCs w:val="30"/>
              </w:rPr>
              <w:t>C / A-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0"/>
                <w:szCs w:val="30"/>
              </w:rPr>
              <w:t>D- / G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 / F#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./.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#-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#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#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0"/>
                <w:szCs w:val="30"/>
              </w:rPr>
              <w:t>B / G#-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0"/>
                <w:szCs w:val="30"/>
              </w:rPr>
              <w:t>C#-/ F#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+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#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- / 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 / 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- / 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6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+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#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- / 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 / 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- / D7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 / E-</w:t>
            </w:r>
          </w:p>
        </w:tc>
        <w:tc>
          <w:tcPr>
            <w:tcW w:w="1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3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continuous"/>
      <w:pgSz w:w="11906" w:h="16838"/>
      <w:pgMar w:left="851" w:right="708" w:gutter="0" w:header="0" w:top="1276" w:footer="99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4:48:00Z</dcterms:created>
  <dc:creator>BERNHARD Joël</dc:creator>
  <dc:description/>
  <cp:keywords/>
  <dc:language>en-US</dc:language>
  <cp:lastModifiedBy>L.-J.  Bernhard</cp:lastModifiedBy>
  <cp:lastPrinted>2006-01-26T08:07:00Z</cp:lastPrinted>
  <dcterms:modified xsi:type="dcterms:W3CDTF">2006-04-06T11:05:00Z</dcterms:modified>
  <cp:revision>7</cp:revision>
  <dc:subject/>
  <dc:title>La Seine</dc:title>
</cp:coreProperties>
</file>