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204"/>
        <w:gridCol w:w="3119"/>
        <w:gridCol w:w="3402"/>
        <w:gridCol w:w="1417"/>
        <w:gridCol w:w="142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 040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 = F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Heading"/>
              <w:rPr>
                <w:sz w:val="40"/>
              </w:rPr>
            </w:pPr>
            <w:r>
              <w:rPr>
                <w:sz w:val="52"/>
              </w:rPr>
              <w:t>Tranquille</w:t>
            </w:r>
            <w:r>
              <w:rPr>
                <w:sz w:val="52"/>
                <w:u w:val="none"/>
              </w:rPr>
              <w:t xml:space="preserve">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° = 84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'  00"</w:t>
            </w:r>
          </w:p>
        </w:tc>
      </w:tr>
      <w:tr>
        <w:trPr>
          <w:trHeight w:val="35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72"/>
                <w:u w:val="single"/>
              </w:rPr>
            </w:pPr>
            <w:r>
              <w:rPr>
                <w:b/>
                <w:sz w:val="72"/>
                <w:u w:val="single"/>
              </w:rPr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10"/>
                <w:u w:val="none"/>
              </w:rPr>
            </w:pPr>
            <w:r>
              <w:rPr>
                <w:b w:val="false"/>
                <w:i/>
                <w:sz w:val="10"/>
                <w:u w:val="none"/>
              </w:rPr>
              <w:t xml:space="preserve">Auteur, compositeur :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10"/>
                <w:u w:val="none"/>
              </w:rPr>
            </w:pPr>
            <w:r>
              <w:rPr>
                <w:b w:val="false"/>
                <w:i/>
                <w:sz w:val="10"/>
                <w:u w:val="none"/>
              </w:rPr>
              <w:t xml:space="preserve">Laurent-Joël BERNHARD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u w:val="none"/>
              </w:rPr>
            </w:pPr>
            <w:r>
              <w:rPr>
                <w:b/>
                <w:i/>
                <w:sz w:val="10"/>
                <w:u w:val="none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969"/>
        <w:gridCol w:w="184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Quand tou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st monot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monoton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que c'est ic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'autom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monoton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Qu'on a tou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 caf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monoton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Qu'on rêve tou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ns le brouill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monoton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alors on chant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les î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les île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Les plages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les coins tranquil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des île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ça sen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la noix d'co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des île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Goyav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et paré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tranquill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Viens donne-moi ta main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on s'en 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tranquill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Tout là-bas très loin,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on i—</w:t>
            </w:r>
            <w:r>
              <w:rPr>
                <w:i/>
                <w:sz w:val="32"/>
                <w:u w:val="single"/>
              </w:rPr>
              <w:t>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tranquill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Ne prépare rien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Viens comme ç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tranquill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Les pays lointai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C'est là - b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tranquill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à-b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</w:rPr>
              <w:t>y a du soleil</w:t>
            </w:r>
            <w:r>
              <w:rPr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tranquill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Des fruits doux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i/>
                <w:sz w:val="32"/>
              </w:rPr>
              <w:t>des papay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tranquill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et pui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i/>
                <w:sz w:val="32"/>
              </w:rPr>
              <w:t>des vahiné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tranquill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belle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i/>
                <w:sz w:val="32"/>
              </w:rPr>
              <w:t>à croqu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tranquill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Qui ouvren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i/>
                <w:sz w:val="32"/>
              </w:rPr>
              <w:t>leur paré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tranquill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</w:rPr>
              <w:t>juste av</w:t>
            </w:r>
            <w:r>
              <w:rPr>
                <w:i/>
                <w:sz w:val="32"/>
                <w:u w:val="single"/>
              </w:rPr>
              <w:t>ant</w:t>
            </w:r>
            <w:r>
              <w:rPr>
                <w:i/>
                <w:sz w:val="3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i/>
                <w:sz w:val="32"/>
              </w:rPr>
              <w:t>d'entrer dans l'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tranquill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Où à l'o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i/>
                <w:sz w:val="32"/>
              </w:rPr>
              <w:t>du cocot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tranquill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……</w:t>
            </w:r>
            <w:r>
              <w:rPr>
                <w:i/>
                <w:sz w:val="32"/>
              </w:rPr>
              <w:t>mhmhmh ---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i/>
                <w:sz w:val="32"/>
              </w:rPr>
              <w:t>se repos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Viens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s'en 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tranquille 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tranq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tranquill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tranquil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tranq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tranquille</w:t>
            </w:r>
          </w:p>
        </w:tc>
      </w:tr>
    </w:tbl>
    <w:p>
      <w:pPr>
        <w:pStyle w:val="Normal"/>
        <w:rPr>
          <w:rFonts w:eastAsia="Comic Sans MS"/>
          <w:sz w:val="32"/>
        </w:rPr>
      </w:pPr>
      <w:r>
        <w:rPr>
          <w:rFonts w:eastAsia="Comic Sans MS"/>
          <w:sz w:val="3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utura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Futura Bk BT" w:hAnsi="Futura Bk BT" w:cs="Futura Bk BT"/>
      <w:i/>
      <w:sz w:val="12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08:42:00Z</dcterms:created>
  <dc:creator>BERNHARD Joël</dc:creator>
  <dc:description/>
  <dc:language>en-US</dc:language>
  <cp:lastModifiedBy>BERNHARD Joël</cp:lastModifiedBy>
  <cp:lastPrinted>2001-09-07T09:35:00Z</cp:lastPrinted>
  <dcterms:modified xsi:type="dcterms:W3CDTF">2001-09-07T11:35:00Z</dcterms:modified>
  <cp:revision>9</cp:revision>
  <dc:subject/>
  <dc:title>Tranquille</dc:title>
</cp:coreProperties>
</file>